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O P I S I V A NJ E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Sve oko nas možemo doživjeti osjetilima: sluha, njuha, vida, opipa (dodira) i okusa.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Ono što čujemo, vidimo, dodirnemo, pomirišemo ili okusimo možemo opisati riječima.</w:t>
      </w:r>
    </w:p>
    <w:p>
      <w:pPr>
        <w:pStyle w:val="Normal"/>
        <w:shd w:fill="FFFFFF" w:val="clear"/>
        <w:spacing w:lineRule="auto" w:line="24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Opisivati možemo slikovito  ili  stvarno.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580" w:hRule="atLeast"/>
        </w:trPr>
        <w:tc>
          <w:tcPr>
            <w:tcW w:w="50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CC66" w:val="clear"/>
          </w:tcPr>
          <w:p>
            <w:pPr>
              <w:pStyle w:val="Normal"/>
              <w:shd w:fill="FFFFFF" w:val="clear"/>
              <w:spacing w:lineRule="auto" w:line="240" w:before="240" w:after="20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SLIKOVITO</w:t>
            </w:r>
          </w:p>
        </w:tc>
        <w:tc>
          <w:tcPr>
            <w:tcW w:w="42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240" w:after="20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STVARNO</w:t>
            </w:r>
          </w:p>
        </w:tc>
      </w:tr>
      <w:tr>
        <w:trPr>
          <w:trHeight w:val="580" w:hRule="atLeast"/>
        </w:trPr>
        <w:tc>
          <w:tcPr>
            <w:tcW w:w="50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99" w:val="clear"/>
          </w:tcPr>
          <w:p>
            <w:pPr>
              <w:pStyle w:val="Normal"/>
              <w:shd w:fill="FFFFFF" w:val="clear"/>
              <w:spacing w:lineRule="auto" w:line="240" w:before="240" w:after="20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opisni  pridjevi</w:t>
            </w:r>
          </w:p>
        </w:tc>
        <w:tc>
          <w:tcPr>
            <w:tcW w:w="42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240" w:after="20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točno ono što se vidi</w:t>
            </w:r>
          </w:p>
        </w:tc>
      </w:tr>
      <w:tr>
        <w:trPr>
          <w:trHeight w:val="593" w:hRule="atLeast"/>
        </w:trPr>
        <w:tc>
          <w:tcPr>
            <w:tcW w:w="50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CC66" w:val="clear"/>
          </w:tcPr>
          <w:p>
            <w:pPr>
              <w:pStyle w:val="Normal"/>
              <w:shd w:fill="FFFFFF" w:val="clear"/>
              <w:spacing w:lineRule="auto" w:line="240" w:before="240" w:after="20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slikoviti izrazi</w:t>
            </w:r>
          </w:p>
        </w:tc>
        <w:tc>
          <w:tcPr>
            <w:tcW w:w="42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240" w:after="20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mnogo pojedinosti</w:t>
            </w:r>
          </w:p>
        </w:tc>
      </w:tr>
      <w:tr>
        <w:trPr>
          <w:trHeight w:val="593" w:hRule="atLeast"/>
        </w:trPr>
        <w:tc>
          <w:tcPr>
            <w:tcW w:w="50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99" w:val="clear"/>
          </w:tcPr>
          <w:p>
            <w:pPr>
              <w:pStyle w:val="Normal"/>
              <w:shd w:fill="FFFFFF" w:val="clear"/>
              <w:spacing w:lineRule="auto" w:line="240" w:before="240" w:after="20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356235</wp:posOffset>
                      </wp:positionV>
                      <wp:extent cx="90805" cy="371475"/>
                      <wp:effectExtent l="11430" t="6985" r="23495" b="368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1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238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79646" stroked="t" o:allowincell="t" style="position:absolute;margin-left:88.55pt;margin-top:28.05pt;width:7.1pt;height:29.2pt;mso-wrap-style:none;v-text-anchor:middle" type="_x0000_t67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usporedbe</w:t>
            </w:r>
          </w:p>
        </w:tc>
        <w:tc>
          <w:tcPr>
            <w:tcW w:w="42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240" w:after="20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356235</wp:posOffset>
                      </wp:positionV>
                      <wp:extent cx="90805" cy="428625"/>
                      <wp:effectExtent l="635" t="635" r="1270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815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74903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4903b" stroked="f" o:allowincell="t" style="position:absolute;margin-left:90.4pt;margin-top:28.05pt;width:7.1pt;height:33.7pt;mso-wrap-style:none;v-text-anchor:middle" type="_x0000_t67">
                      <v:fill o:detectmouseclick="t" color2="#9bbb59"/>
                      <v:stroke color="#3465a4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rovjereni podaci (činjenice)</w:t>
            </w:r>
          </w:p>
        </w:tc>
      </w:tr>
    </w:tbl>
    <w:p>
      <w:pPr>
        <w:pStyle w:val="Normal"/>
        <w:shd w:fill="FFFFFF" w:val="clear"/>
        <w:spacing w:lineRule="auto" w:line="240" w:before="240" w:after="200"/>
        <w:rPr>
          <w:rFonts w:ascii="Cambria" w:hAnsi="Cambria" w:cs="Cambria"/>
          <w:b/>
          <w:b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305</wp:posOffset>
                </wp:positionH>
                <wp:positionV relativeFrom="paragraph">
                  <wp:posOffset>256540</wp:posOffset>
                </wp:positionV>
                <wp:extent cx="1786255" cy="60007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600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abf8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IZRAŽAJ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KNJIŽEV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22.15pt;margin-top:20.2pt;width:140.6pt;height:4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>IZRAŽAJN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>KNJIŽEVNO</w:t>
                      </w:r>
                    </w:p>
                  </w:txbxContent>
                </v:textbox>
                <v:fill o:detectmouseclick="t" color2="#fabf8f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1880</wp:posOffset>
                </wp:positionH>
                <wp:positionV relativeFrom="paragraph">
                  <wp:posOffset>353695</wp:posOffset>
                </wp:positionV>
                <wp:extent cx="1560830" cy="59690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1404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STINI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AL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24.25pt;height:48.35pt;mso-wrap-distance-left:9.05pt;mso-wrap-distance-right:9.05pt;mso-wrap-distance-top:0pt;mso-wrap-distance-bottom:0pt;margin-top:27.85pt;mso-position-vertical-relative:text;margin-left:284.4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STINI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AL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Jesen  u  vrtu</w:t>
      </w:r>
    </w:p>
    <w:p>
      <w:pPr>
        <w:pStyle w:val="Normal"/>
        <w:shd w:fill="FFFFFF" w:val="clea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53130</wp:posOffset>
                </wp:positionH>
                <wp:positionV relativeFrom="paragraph">
                  <wp:posOffset>235585</wp:posOffset>
                </wp:positionV>
                <wp:extent cx="1014095" cy="5784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57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9pt;margin-top:18.55pt;width:79.8pt;height:4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292225</wp:posOffset>
                </wp:positionH>
                <wp:positionV relativeFrom="paragraph">
                  <wp:posOffset>146050</wp:posOffset>
                </wp:positionV>
                <wp:extent cx="907415" cy="473075"/>
                <wp:effectExtent l="0" t="16510" r="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0800">
                          <a:off x="0" y="0"/>
                          <a:ext cx="907560" cy="47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pt;margin-top:11.5pt;width:71.4pt;height:37.2pt;mso-wrap-style:none;v-text-anchor:middle;rotation:1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(slikoviti  opis)</w:t>
      </w:r>
    </w:p>
    <w:p>
      <w:pPr>
        <w:pStyle w:val="Normal"/>
        <w:tabs>
          <w:tab w:val="clear" w:pos="708"/>
          <w:tab w:val="left" w:pos="580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uha trava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mc:AlternateContent>
          <mc:Choice Requires="wpg">
            <w:drawing>
              <wp:anchor behindDoc="1" distT="0" distB="0" distL="114935" distR="86995" simplePos="0" locked="0" layoutInCell="0" allowOverlap="1" relativeHeight="2">
                <wp:simplePos x="0" y="0"/>
                <wp:positionH relativeFrom="column">
                  <wp:posOffset>843280</wp:posOffset>
                </wp:positionH>
                <wp:positionV relativeFrom="paragraph">
                  <wp:posOffset>-53975</wp:posOffset>
                </wp:positionV>
                <wp:extent cx="4319270" cy="5007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5007600"/>
                          <a:chOff x="0" y="0"/>
                          <a:chExt cx="4319280" cy="500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1440"/>
                            <a:ext cx="4290120" cy="46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17160" y="1803240"/>
                            <a:ext cx="463680" cy="26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00080"/>
                            <a:ext cx="1072440" cy="107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100000">
                                <a:srgbClr val="c2d69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TL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6800" y="2609280"/>
                            <a:ext cx="464040" cy="26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609280"/>
                            <a:ext cx="1072440" cy="107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hr-HR" w:bidi="ar-SA"/>
                                </w:rPr>
                                <w:t>ZVUKO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hr-HR" w:bidi="ar-SA"/>
                                </w:rPr>
                                <w:t>I  MIRI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6320" y="2877120"/>
                            <a:ext cx="0" cy="53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3413880"/>
                            <a:ext cx="1072440" cy="107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C00000"/>
                                  <w:lang w:val="hr-HR" w:bidi="ar-SA"/>
                                </w:rPr>
                                <w:t>BOJ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360" y="2609280"/>
                            <a:ext cx="46368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2608560"/>
                            <a:ext cx="1072440" cy="107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a5a5a5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hr-HR" w:bidi="ar-SA"/>
                                </w:rPr>
                                <w:t>VRIJEM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10360" y="1803960"/>
                            <a:ext cx="46404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999360"/>
                            <a:ext cx="1072440" cy="107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200"/>
                              </a:gs>
                              <a:gs pos="100000">
                                <a:srgbClr val="ffcc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C00000"/>
                                  <w:lang w:val="hr-HR" w:bidi="ar-SA"/>
                                </w:rPr>
                                <w:t>STABL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6320" y="1267920"/>
                            <a:ext cx="0" cy="53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95480"/>
                            <a:ext cx="1072440" cy="107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9bbb5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hr-H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hr-HR" w:bidi="ar-SA"/>
                                </w:rPr>
                                <w:t>BILJK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1804680"/>
                            <a:ext cx="1072440" cy="107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2d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hr-HR" w:bidi="ar-SA"/>
                                </w:rPr>
                                <w:t>Jesen u vr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45960" y="8712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43160" y="-108000"/>
                            <a:ext cx="423360" cy="35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83080" y="378000"/>
                            <a:ext cx="595440" cy="24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26120" y="87480"/>
                            <a:ext cx="54972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16800" y="244440"/>
                            <a:ext cx="393480" cy="37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9160" y="569520"/>
                            <a:ext cx="595800" cy="32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6000" y="569520"/>
                            <a:ext cx="537120" cy="32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20" y="891000"/>
                            <a:ext cx="373320" cy="15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20" y="1331640"/>
                            <a:ext cx="215640" cy="9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20" y="1695960"/>
                            <a:ext cx="373320" cy="11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18600" y="890280"/>
                            <a:ext cx="373320" cy="1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4840" y="1428120"/>
                            <a:ext cx="117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8600" y="1807920"/>
                            <a:ext cx="373320" cy="4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225200">
                            <a:off x="514800" y="196200"/>
                            <a:ext cx="701640" cy="29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720" y="2637360"/>
                            <a:ext cx="373320" cy="2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3037320"/>
                            <a:ext cx="215640" cy="3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3416400"/>
                            <a:ext cx="37332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573000"/>
                            <a:ext cx="753480" cy="20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89160" y="3842280"/>
                            <a:ext cx="321840" cy="41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16800" y="3707280"/>
                            <a:ext cx="39348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92640" y="4211280"/>
                            <a:ext cx="554040" cy="16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0240" y="3573000"/>
                            <a:ext cx="53568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18600" y="3354840"/>
                            <a:ext cx="273600" cy="6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75560" y="2931840"/>
                            <a:ext cx="215640" cy="10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7800" y="249480"/>
                            <a:ext cx="69228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5200">
                            <a:off x="3129840" y="4203720"/>
                            <a:ext cx="1160640" cy="47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83080" y="3842280"/>
                            <a:ext cx="453240" cy="40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626600">
                            <a:off x="325080" y="3792240"/>
                            <a:ext cx="963360" cy="42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20200">
                            <a:off x="372960" y="4156920"/>
                            <a:ext cx="140004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-4.25pt;width:337.9pt;height:368.65pt" coordorigin="1328,-85" coordsize="6758,7373">
                <v:rect id="shape_0" stroked="f" o:allowincell="f" style="position:absolute;left:1330;top:-83;width:6755;height:737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245,2755" to="3974,3177" ID="_s105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49" fillcolor="#c2d69b" stroked="t" o:allowincell="f" style="position:absolute;left:1668;top:1490;width:1688;height:16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TLO</w:t>
                        </w:r>
                      </w:p>
                    </w:txbxContent>
                  </v:textbox>
                  <v:fill o:detectmouseclick="t" color2="#fbd4b4"/>
                  <v:stroke color="#76923c" weight="9360" joinstyle="miter" endcap="flat"/>
                  <w10:wrap type="none"/>
                </v:oval>
                <v:line id="shape_0" from="3244,4024" to="3974,4444" ID="_s10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51" fillcolor="#bbe0e3" stroked="t" o:allowincell="f" style="position:absolute;left:1668;top:4024;width:1688;height:16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hr-HR" w:bidi="ar-SA"/>
                          </w:rPr>
                          <w:t>ZVUKOV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hr-HR" w:bidi="ar-SA"/>
                          </w:rPr>
                          <w:t>I  MIRIS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#8db3e2" weight="9360" joinstyle="miter" endcap="flat"/>
                  <w10:wrap type="none"/>
                </v:oval>
                <v:line id="shape_0" from="4708,4446" to="4708,5289" ID="_s10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47" fillcolor="#ffc000" stroked="t" o:allowincell="f" style="position:absolute;left:3864;top:5291;width:1688;height:16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C00000"/>
                            <w:lang w:val="hr-HR" w:bidi="ar-SA"/>
                          </w:rPr>
                          <w:t>BOJE</w:t>
                        </w:r>
                      </w:p>
                    </w:txbxContent>
                  </v:textbox>
                  <v:fill o:detectmouseclick="t" color2="#ffff99"/>
                  <v:stroke color="#e36c0a" weight="9360" joinstyle="miter" endcap="flat"/>
                  <w10:wrap type="none"/>
                </v:oval>
                <v:line id="shape_0" from="5439,4024" to="6168,4445" ID="_s10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95b3d7" stroked="t" o:allowincell="f" style="position:absolute;left:6058;top:4023;width:1688;height:16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hr-HR" w:bidi="ar-SA"/>
                          </w:rPr>
                          <w:t>VRIJEME</w:t>
                        </w:r>
                      </w:p>
                    </w:txbxContent>
                  </v:textbox>
                  <v:fill o:detectmouseclick="t" color2="#a5a5a5"/>
                  <v:stroke color="#365f91" weight="9360" joinstyle="miter" endcap="flat"/>
                  <w10:wrap type="none"/>
                </v:oval>
                <v:line id="shape_0" from="5439,2756" to="6169,3177" ID="_s10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fff200" stroked="t" o:allowincell="f" style="position:absolute;left:6057;top:1489;width:1688;height:16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C00000"/>
                            <w:lang w:val="hr-HR" w:bidi="ar-SA"/>
                          </w:rPr>
                          <w:t>STABLA</w:t>
                        </w:r>
                      </w:p>
                    </w:txbxContent>
                  </v:textbox>
                  <v:fill o:detectmouseclick="t" color2="#ffcc66"/>
                  <v:stroke color="#ffc000" weight="12600" joinstyle="miter" endcap="flat"/>
                  <w10:wrap type="none"/>
                </v:oval>
                <v:line id="shape_0" from="4708,1912" to="4708,2755" ID="_s10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9bbb59" stroked="t" o:allowincell="f" style="position:absolute;left:3862;top:223;width:1688;height:16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hr-H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hr-HR" w:bidi="ar-SA"/>
                          </w:rPr>
                          <w:t>BILJKE</w:t>
                        </w:r>
                      </w:p>
                    </w:txbxContent>
                  </v:textbox>
                  <v:fill o:detectmouseclick="t" color2="#ffff99"/>
                  <v:stroke color="#76923c" weight="9360" joinstyle="miter" endcap="flat"/>
                  <w10:wrap type="none"/>
                </v:oval>
                <v:oval id="shape_0" ID="_s1038" fillcolor="#92d050" stroked="t" o:allowincell="f" style="position:absolute;left:3862;top:2757;width:1688;height:16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hr-HR" w:bidi="ar-SA"/>
                          </w:rPr>
                          <w:t>Jesen u vrtu</w:t>
                        </w:r>
                      </w:p>
                    </w:txbxContent>
                  </v:textbox>
                  <v:fill o:detectmouseclick="t" color2="#ffff99"/>
                  <v:stroke color="#00b050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07;top:52;width: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3;top:-255;width:665;height:552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53;top:510;width:937;height:38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06;top:53;width:865;height:24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4;top:300;width:618;height:59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01;top:812;width:937;height:50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8;top:812;width:844;height:506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29;top:1318;width:586;height:24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29;top:2012;width:337;height:152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29;top:2586;width:586;height:17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99;top:1317;width:587;height:24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5;top:2164;width:18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99;top:2762;width:587;height:7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139;top:224;width:1104;height:456;mso-wrap-style:none;v-text-anchor:middle;rotation:20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329;top:4068;width:586;height:3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29;top:4698;width:337;height:6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29;top:5295;width:586;height:1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28;top:5542;width:1184;height:32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58;top:5966;width:505;height:65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4;top:5753;width:618;height:21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6;top:6547;width:870;height:26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03;top:5542;width:843;height:3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99;top:5198;width:430;height:9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6;top:4532;width:339;height:16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490;top:308;width:1089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57;top:6535;width:1827;height:750;mso-wrap-style:none;v-text-anchor:middle;rotation:8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553;top:5966;width:713;height:6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840;top:5887;width:1516;height:661;mso-wrap-style:none;v-text-anchor:middle;rotation:32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5;top:6462;width:2204;height:824;mso-wrap-style:none;v-text-anchor:middle;rotation:328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186055</wp:posOffset>
                </wp:positionV>
                <wp:extent cx="866775" cy="3790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7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vlaž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15pt;margin-top:14.65pt;width:68.2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vlaž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2055</wp:posOffset>
                </wp:positionH>
                <wp:positionV relativeFrom="paragraph">
                  <wp:posOffset>-635</wp:posOffset>
                </wp:positionV>
                <wp:extent cx="1236345" cy="656590"/>
                <wp:effectExtent l="3175" t="8890" r="317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8600">
                          <a:off x="0" y="0"/>
                          <a:ext cx="1236240" cy="65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65pt;margin-top:-0.15pt;width:97.3pt;height:51.65pt;mso-wrap-style:none;v-text-anchor:middle;rotation:35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190500</wp:posOffset>
                </wp:positionV>
                <wp:extent cx="1238250" cy="5746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74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09.9pt;margin-top:15pt;width:97.45pt;height:45.2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05730</wp:posOffset>
                </wp:positionH>
                <wp:positionV relativeFrom="paragraph">
                  <wp:posOffset>1524635</wp:posOffset>
                </wp:positionV>
                <wp:extent cx="1009650" cy="3244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2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goljena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9pt;margin-top:120.05pt;width:79.45pt;height:2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goljena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7660</wp:posOffset>
                </wp:positionH>
                <wp:positionV relativeFrom="paragraph">
                  <wp:posOffset>3496945</wp:posOffset>
                </wp:positionV>
                <wp:extent cx="1029335" cy="352425"/>
                <wp:effectExtent l="1270" t="18415" r="63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7000">
                          <a:off x="0" y="0"/>
                          <a:ext cx="10292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9pt;margin-top:275.3pt;width:81pt;height:27.7pt;mso-wrap-style:none;v-text-anchor:middle;rotation:35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9855" distR="110490" simplePos="0" locked="0" layoutInCell="0" allowOverlap="1" relativeHeight="13">
                <wp:simplePos x="0" y="0"/>
                <wp:positionH relativeFrom="column">
                  <wp:posOffset>-438785</wp:posOffset>
                </wp:positionH>
                <wp:positionV relativeFrom="paragraph">
                  <wp:posOffset>258445</wp:posOffset>
                </wp:positionV>
                <wp:extent cx="1219200" cy="375285"/>
                <wp:effectExtent l="0" t="36195" r="0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4800">
                          <a:off x="0" y="0"/>
                          <a:ext cx="1219320" cy="37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65pt;margin-top:20.3pt;width:95.95pt;height:29.5pt;mso-wrap-style:none;v-text-anchor:middle;rotation: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5285</wp:posOffset>
                </wp:positionH>
                <wp:positionV relativeFrom="paragraph">
                  <wp:posOffset>2153920</wp:posOffset>
                </wp:positionV>
                <wp:extent cx="1076960" cy="331470"/>
                <wp:effectExtent l="3175" t="11430" r="317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6200">
                          <a:off x="0" y="0"/>
                          <a:ext cx="107712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6pt;margin-top:169.55pt;width:84.75pt;height:26.05pt;mso-wrap-style:none;v-text-anchor:middle;rotation: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2595</wp:posOffset>
                </wp:positionH>
                <wp:positionV relativeFrom="paragraph">
                  <wp:posOffset>2649220</wp:posOffset>
                </wp:positionV>
                <wp:extent cx="1141730" cy="3238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85pt;margin-top:208.6pt;width:89.8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-443865</wp:posOffset>
                </wp:positionH>
                <wp:positionV relativeFrom="paragraph">
                  <wp:posOffset>3072130</wp:posOffset>
                </wp:positionV>
                <wp:extent cx="1143635" cy="333375"/>
                <wp:effectExtent l="0" t="36195" r="0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1600">
                          <a:off x="0" y="0"/>
                          <a:ext cx="11437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.05pt;margin-top:241.9pt;width:90pt;height:26.2pt;mso-wrap-style:none;v-text-anchor:middle;rotation:34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2395" simplePos="0" locked="0" layoutInCell="0" allowOverlap="1" relativeHeight="14">
                <wp:simplePos x="0" y="0"/>
                <wp:positionH relativeFrom="column">
                  <wp:posOffset>-325120</wp:posOffset>
                </wp:positionH>
                <wp:positionV relativeFrom="paragraph">
                  <wp:posOffset>133350</wp:posOffset>
                </wp:positionV>
                <wp:extent cx="1104900" cy="318770"/>
                <wp:effectExtent l="0" t="31750" r="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7000">
                          <a:off x="0" y="0"/>
                          <a:ext cx="110484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65pt;margin-top:10.45pt;width:86.95pt;height:25.05pt;mso-wrap-style:none;v-text-anchor:middle;rotation: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20345</wp:posOffset>
                </wp:positionV>
                <wp:extent cx="130048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rasčupana,šušk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7.35pt;width:102.3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rasčupana,šuška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5920</wp:posOffset>
                </wp:positionH>
                <wp:positionV relativeFrom="paragraph">
                  <wp:posOffset>280035</wp:posOffset>
                </wp:positionV>
                <wp:extent cx="1152525" cy="3498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6pt;margin-top:22.05pt;width:90.7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</wp:posOffset>
                </wp:positionV>
                <wp:extent cx="910590" cy="3060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tmur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4.5pt;width:71.6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tmur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33340</wp:posOffset>
                </wp:positionH>
                <wp:positionV relativeFrom="paragraph">
                  <wp:posOffset>59690</wp:posOffset>
                </wp:positionV>
                <wp:extent cx="857250" cy="2705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blač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2pt;margin-top:4.7pt;width:67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blač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5730</wp:posOffset>
                </wp:positionH>
                <wp:positionV relativeFrom="paragraph">
                  <wp:posOffset>24130</wp:posOffset>
                </wp:positionV>
                <wp:extent cx="849630" cy="4648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46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1.9pt;width:66.8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4915</wp:posOffset>
                </wp:positionH>
                <wp:positionV relativeFrom="paragraph">
                  <wp:posOffset>252095</wp:posOffset>
                </wp:positionV>
                <wp:extent cx="614045" cy="889635"/>
                <wp:effectExtent l="29210" t="0" r="292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3200">
                          <a:off x="0" y="0"/>
                          <a:ext cx="614160" cy="88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4pt;margin-top:19.8pt;width:48.3pt;height:70pt;mso-wrap-style:none;v-text-anchor:middle;rotation:33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rPr/>
      </w:pPr>
      <w:r>
        <w:rPr>
          <w:rFonts w:cs="Cambria" w:ascii="Cambria" w:hAnsi="Cambria"/>
          <w:b/>
          <w:color w:val="548DD4"/>
          <w:sz w:val="24"/>
          <w:szCs w:val="24"/>
        </w:rPr>
        <w:t>ZADATAK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DOPUNI   MISAONU   MAPU  ODGOVARAJUĆIM  RIJEČIMA .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ŽLJIVO  BIRAJ  RIJEČI  JER  TO  ĆE  TI  POMOĆI  U  PISANJU  SASTAVKA.</w:t>
        <w:tab/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JESEN U VRTU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(slikoviti  opis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655</wp:posOffset>
                </wp:positionH>
                <wp:positionV relativeFrom="paragraph">
                  <wp:posOffset>81280</wp:posOffset>
                </wp:positionV>
                <wp:extent cx="816610" cy="30226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022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V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64.3pt;height:23.8pt;mso-wrap-distance-left:9.05pt;mso-wrap-distance-right:9.05pt;mso-wrap-distance-top:0pt;mso-wrap-distance-bottom:0pt;margin-top:6.4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V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spacing w:lineRule="auto" w:line="240"/>
        <w:rPr/>
      </w:pPr>
      <w:r>
        <w:rPr>
          <w:rFonts w:cs="Cambria" w:ascii="Cambria" w:hAnsi="Cambria"/>
          <w:sz w:val="24"/>
          <w:szCs w:val="24"/>
        </w:rPr>
        <w:t>IMENUJ  O  ČEMU  PIŠEŠ  (vr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DJE  SE  NALAZI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7485</wp:posOffset>
                </wp:positionH>
                <wp:positionV relativeFrom="paragraph">
                  <wp:posOffset>54610</wp:posOffset>
                </wp:positionV>
                <wp:extent cx="1092200" cy="3079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LAVNI  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86pt;height:24.25pt;mso-wrap-distance-left:9.05pt;mso-wrap-distance-right:9.05pt;mso-wrap-distance-top:0pt;mso-wrap-distance-bottom:0pt;margin-top:4.3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LAVNI 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OPIŠI  IZGLED  VRTA,  ŠTO  SE  NALAZI  U  NJEMU,  ..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OJE, MIRISE, ZVUKOVE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KOJE  TAJNE  KRIJE  VRT,  MOŽDA TUGUJE, ČEZNE   ILI  SE  PLAŠI ..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REMENSKE  PRILIK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ŽIVOT  PRIJE  JESENI  I  SADA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7485</wp:posOffset>
                </wp:positionH>
                <wp:positionV relativeFrom="paragraph">
                  <wp:posOffset>109220</wp:posOffset>
                </wp:positionV>
                <wp:extent cx="1906270" cy="3022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022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AVRŠETAK  (ZAKLJUČA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50.1pt;height:23.8pt;mso-wrap-distance-left:9.05pt;mso-wrap-distance-right:9.05pt;mso-wrap-distance-top:0pt;mso-wrap-distance-bottom:0pt;margin-top:8.6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AVRŠETAK  (ZAKLJUČA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ZNESI  SVOJ  ODNOS  PREMA  VRTU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ŠTO  JE  KORISTAN?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7960</wp:posOffset>
                </wp:positionH>
                <wp:positionV relativeFrom="paragraph">
                  <wp:posOffset>201930</wp:posOffset>
                </wp:positionV>
                <wp:extent cx="6178550" cy="808355"/>
                <wp:effectExtent l="0" t="0" r="17145" b="17145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cc66"/>
                            </a:gs>
                            <a:gs pos="50000">
                              <a:srgbClr val="ccffcc"/>
                            </a:gs>
                            <a:gs pos="100000">
                              <a:srgbClr val="ffcc6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76923C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REPORUK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: Koristiti što više opisnih pridjeva, pjesničkih  slika, a poželjno je upotrijebiti i personifikacij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FCC66" style="position:absolute;rotation:-0;width:487.85pt;height:65pt;mso-wrap-distance-left:9.05pt;mso-wrap-distance-right:9.05pt;mso-wrap-distance-top:0pt;mso-wrap-distance-bottom:0pt;margin-top:15.9pt;mso-position-vertical-relative:text;margin-left:-14.8pt;mso-position-horizontal-relative:text">
                <v:shadow on="t" color="#4E6128" offset="1.35pt,1.35pt"/>
                <v:fill type="gradient" angle="45" focus="50%" color2="#CCFFCC"/>
                <v:textbox>
                  <w:txbxContent>
                    <w:p>
                      <w:pPr>
                        <w:pStyle w:val="Normal"/>
                        <w:spacing w:lineRule="auto" w:line="240" w:before="24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PREPORUK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: Koristiti što više opisnih pridjeva, pjesničkih  slika, a poželjno je upotrijebiti i personifikaciju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70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42:00Z</dcterms:created>
  <dc:creator>Brahović</dc:creator>
  <dc:description/>
  <cp:keywords/>
  <dc:language>en-US</dc:language>
  <cp:lastModifiedBy>Đurđica Krtanjek</cp:lastModifiedBy>
  <cp:lastPrinted>2009-09-27T16:30:00Z</cp:lastPrinted>
  <dcterms:modified xsi:type="dcterms:W3CDTF">2012-08-21T06:42:00Z</dcterms:modified>
  <cp:revision>2</cp:revision>
  <dc:subject/>
  <dc:title/>
</cp:coreProperties>
</file>